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вам начать работать в системе, вам нужно:</w:t>
        <w:br/>
        <w:br/>
        <w:t>1) Зарегистрируйте почтовый ящик на Yahoo! (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yahoo.com/</w:t>
        </w:r>
      </w:hyperlink>
      <w:r>
        <w:rPr>
          <w:rFonts w:cs="Courier New" w:ascii="Courier New" w:hAnsi="Courier New"/>
          <w:sz w:val="20"/>
          <w:szCs w:val="20"/>
        </w:rPr>
        <w:t>).</w:t>
        <w:br/>
        <w:t>Внимание! В поле страна – выбираем Россия, почтовый код – 623406!!!</w:t>
        <w:br/>
        <w:br/>
        <w:t>2). Открыть счет на moneybookers</w:t>
        <w:br/>
        <w:t xml:space="preserve">Заходите по этой ссылке 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moneybookers.com/app/?l=RU</w:t>
        </w:r>
      </w:hyperlink>
      <w:r>
        <w:rPr>
          <w:rFonts w:cs="Courier New" w:ascii="Courier New" w:hAnsi="Courier New"/>
          <w:sz w:val="20"/>
          <w:szCs w:val="20"/>
        </w:rPr>
        <w:br/>
        <w:t> Обязательно запомните пароль и свой ID (лучше записать на бумагу)</w:t>
        <w:br/>
        <w:br/>
        <w:t>После того как вы откроете счет, переходите на сайт для</w:t>
        <w:br/>
        <w:t>регистрации на сайте спонсора:</w:t>
        <w:br/>
        <w:br/>
        <w:br/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1-dollar-mail.com/pages/index.php?refid=hakerpf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br/>
        <w:br/>
        <w:t>ВНИМАНИЕ: после регистрации по этой ссылке (по моему приглашению), вы</w:t>
        <w:br/>
        <w:t>получаете на счет бонус в размере 20$.</w:t>
        <w:br/>
        <w:br/>
        <w:br/>
        <w:br/>
        <w:t>Начать регистрацию, кликнув кнопку JOIN.</w:t>
        <w:br/>
        <w:t>Выберите кнопку JOIN (это регистрация) откроется окно, в котором вы</w:t>
        <w:br/>
        <w:t>должны ввести свой E-mail. Затем проверяете почту, подтверждаете</w:t>
        <w:br/>
        <w:t>регистрацию, после чего открывается окно для продолжения регистрации.</w:t>
        <w:br/>
        <w:t>После того как заполните поля (укажите страна Russia, где просят указать</w:t>
        <w:br/>
        <w:t>штат - выберите N/A,</w:t>
        <w:br/>
        <w:t>zip - ваш почтовый индекс</w:t>
        <w:br/>
        <w:t>в поле где нужно выбрать свои интересы выбирайте ВСЕ пункты!)</w:t>
        <w:br/>
        <w:t>не забудьте внизу выбрать, что выводить деньги вы будете через moneybookers. И</w:t>
        <w:br/>
        <w:t>введите свой номер счета (ID).</w:t>
        <w:br/>
        <w:br/>
        <w:br/>
        <w:br/>
        <w:t>После того как зарегистрируетесь, вы опять должны проверить почту, вам</w:t>
        <w:br/>
        <w:t>придет письмо с вашим логином, и паролем, а также ссылка для входа в ваш</w:t>
        <w:br/>
        <w:t>аккаунт. Как перейдете по ссылке вы попадете на свою личную страничку.</w:t>
        <w:br/>
        <w:t>Может и не придти сразу, но сразу откроет окно с тремя полями для ввода</w:t>
        <w:br/>
        <w:t>текста:</w:t>
        <w:br/>
        <w:t>В верхнее поле введите имя (Username), которое Вы вводили при</w:t>
        <w:br/>
        <w:t>регистрации.</w:t>
        <w:br/>
        <w:t>В среднее емейл Yahoo. (этого поля может не быть, в таком случае</w:t>
        <w:br/>
        <w:t>заполняйте только первое и последнее)</w:t>
        <w:br/>
        <w:t>В нижнее пароль, если в пароле у Вас были буквы проверьте, какой у Вас</w:t>
        <w:br/>
        <w:t>регистр в поле емейла. Лучше не ошибаться.</w:t>
        <w:br/>
        <w:br/>
        <w:br/>
        <w:br/>
        <w:t>Если после этого Вы выйдете в окно, где Вас попривествуют по имени, это</w:t>
        <w:br/>
        <w:t>конец регистрации! Больше в этом окне ничего не нажимайте, а закрывайте</w:t>
        <w:br/>
        <w:t>и сразу связывайтесь со мной!</w:t>
        <w:br/>
        <w:br/>
        <w:br/>
        <w:br/>
        <w:t>После регистрации на сайте, сразу пишите мне с пометкой в теме СРОЧНО и</w:t>
        <w:br/>
        <w:t>я вам пришлю объяснения всех ссылок и как продолжать работу.</w:t>
        <w:br/>
        <w:br/>
        <w:br/>
        <w:br/>
        <w:t>Не забывайте про время просмотра, он указано в левом верхнем углу, клики</w:t>
        <w:br/>
        <w:t>по баннерам Paid to Click (25-50 seconds) письма My Inbox (80 seconds)</w:t>
        <w:br/>
        <w:t>дожидайтесь надписи - Your account has been credited. Thank You! Это</w:t>
        <w:br/>
        <w:t>значит, деньги зачислены вам на счет. Закроете раньше, денег не</w:t>
        <w:br/>
        <w:t>перечислят. Письма открываются во втором окне, после клика по письму</w:t>
        <w:br/>
        <w:t>открывается первое окно с описанием, сразу переходите по ссылке внизу и</w:t>
        <w:br/>
        <w:t>уже тогда откроется само письмо.</w:t>
        <w:br/>
        <w:t>По всем возникающим вопросам пишите.</w:t>
        <w:br/>
        <w:br/>
        <w:t>Обналичить можно через WebMoney или Яндэкс деньги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before="0" w:after="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Если вы везде зарегистрировались, то читайте дальше:</w:t>
        <w:br/>
        <w:br/>
        <w:br/>
        <w:t>после того как зайдете в свой</w:t>
        <w:br/>
        <w:t>кабинет там будет бонус в размере 20 долларов.</w:t>
        <w:br/>
        <w:t>ВНИМАНИЕ: бонус приходит не на счет e-gold, а на ваш аккаунт на сайте)</w:t>
        <w:br/>
        <w:br/>
        <w:t>Чтобы войти в свой личный кабинет, нажмите MEMBERS наверху, появится</w:t>
        <w:br/>
        <w:br/>
        <w:t>табличка внизу, о ней подробнее:</w:t>
        <w:br/>
        <w:br/>
        <w:br/>
        <w:br/>
        <w:t>1) My Earnings - здесь вы можете посмотреть, сколько на данный момент у</w:t>
        <w:br/>
        <w:br/>
        <w:t>вас денег.</w:t>
        <w:br/>
        <w:br/>
        <w:br/>
        <w:br/>
        <w:t>2)Paid to Click - Здесь вам предлагаются баннеры для кликов. Баннеры 2-х</w:t>
        <w:br/>
        <w:br/>
        <w:t>видов, большая цветная кнопка, либо небольшое текстовое окно,</w:t>
        <w:br/>
        <w:br/>
        <w:t>расположены сверху вниз. В таком же порядке по ним щёлкать. После щелчка</w:t>
        <w:br/>
        <w:br/>
        <w:t>либо сразу открывается сайт, где в левом верхнем углу надпись, сколько</w:t>
        <w:br/>
        <w:br/>
        <w:t>времени ждать, либо ребус для дураков, из 4-х наборов чисел найти</w:t>
        <w:br/>
        <w:br/>
        <w:t>заданный, выбрать и потом будет сайт.</w:t>
        <w:br/>
        <w:br/>
        <w:t>За каждый клик вам начисляется по 50 центов, только страница должна быть</w:t>
        <w:br/>
        <w:br/>
        <w:t>открыта в течение того времени, которое указано на странице (в верхнем</w:t>
        <w:br/>
        <w:br/>
        <w:t>левом углу). Должна появиться надпись: Спасибо, деньги переведены на ваш</w:t>
        <w:br/>
        <w:br/>
        <w:t>счет (написано по-английски), только после этого переходите к следующему</w:t>
        <w:br/>
        <w:br/>
        <w:t>клику, всего бывает 10-16 кликов в день, кликайте пока не пропадут</w:t>
        <w:br/>
        <w:br/>
        <w:t>баннеры.</w:t>
        <w:br/>
        <w:br/>
        <w:t>Лучше это выполнять после My Inbox (см.дальше), у меня почему-то идут</w:t>
        <w:br/>
        <w:br/>
        <w:t>сбои.</w:t>
        <w:br/>
        <w:br/>
        <w:br/>
        <w:br/>
        <w:t>3)My Ad Stats - ваша статистика.</w:t>
        <w:br/>
      </w:r>
    </w:p>
    <w:p>
      <w:pPr>
        <w:pStyle w:val="Normal"/>
        <w:spacing w:before="0" w:after="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  <w:t>4)Request Payout - Это где вы можете заказать Перечисление денег на ваш</w:t>
        <w:br/>
        <w:br/>
        <w:t>счет E-Gold, Но пока вы не наберете сумму 2000 долларов, вы не сможете</w:t>
        <w:br/>
        <w:br/>
        <w:t>перевести деньги, только после того как вы их набрали появится кнопка.</w:t>
        <w:br/>
        <w:br/>
        <w:t>(обычно это пугает людей, но не переживайте – если уделять этой работе</w:t>
        <w:br/>
        <w:t>время каждый день и набрать побольше рефералов!!! у меня эта сумма</w:t>
        <w:br/>
        <w:t>набирается за 2 месяца!))</w:t>
        <w:br/>
        <w:br/>
        <w:t>Также есть система апгрейда аккаунта: Золотой, Платиновый,</w:t>
        <w:br/>
        <w:br/>
        <w:t>Бриллиантовый. Если сделать апгрейд ЗОЛОТОЙ, то минимальная сумма</w:t>
        <w:br/>
        <w:br/>
        <w:t>выплаты составит уже не 2000 долларов, а 400. Платиновый апгрейд 200</w:t>
        <w:br/>
        <w:br/>
        <w:t>минимально. И Бриллиантовый составляет 100 долларов минимально. Если вы</w:t>
        <w:br/>
        <w:br/>
        <w:t>НЕ апгрейдились, то не вздумайте заказывать выплату 100, 200, или 400</w:t>
        <w:br/>
        <w:br/>
        <w:t>долларов, потому что они у вас пропадут. Вы должны набрать только 2000</w:t>
        <w:br/>
        <w:br/>
        <w:t>долларов. Только потом заказывать выплату.</w:t>
        <w:br/>
        <w:br/>
        <w:br/>
        <w:br/>
        <w:br/>
        <w:t>5)My User Info - Ваша личная информация, здесь вы можете при желании</w:t>
        <w:br/>
        <w:br/>
        <w:t>изменять данные регистрации.</w:t>
        <w:br/>
        <w:br/>
        <w:br/>
        <w:br/>
        <w:t>6)Paid to Signup - По мере повышения вашего интереса - баланса (имеется</w:t>
        <w:br/>
        <w:br/>
        <w:t>ввиду ваша активность на спонсорском сайте плюс привлеченные рефералы) -</w:t>
        <w:br/>
        <w:br/>
        <w:t>на ваш e-mail адрес будут высылаться письма.</w:t>
        <w:br/>
        <w:br/>
        <w:br/>
        <w:br/>
        <w:t>В письмах будет сообщаться, за что вам начислены дополнительные средства</w:t>
        <w:br/>
        <w:br/>
        <w:t>(к примеру: после привлечения первого реферала вам придет письмо, в</w:t>
        <w:br/>
        <w:br/>
        <w:t>котором будет написано, что за каждого реферала вам будет зачисляться 1$</w:t>
        <w:br/>
        <w:br/>
        <w:t>на счет, плюс указан процент прибыли от рефералов различного уровня). Вы</w:t>
        <w:br/>
        <w:br/>
        <w:t>просто переходите по предложенной в письме ссылке.</w:t>
        <w:br/>
        <w:br/>
        <w:br/>
        <w:br/>
        <w:t>И тут же предупреждается о мошенничестве, т.е. только ОДНА регистрация с</w:t>
        <w:br/>
        <w:br/>
        <w:t>одного компьютера. Если будете уличены в обмане, ваш аккаунт удаляется.</w:t>
        <w:br/>
        <w:br/>
        <w:t>(т.е. вы могли бы до бесконечности регистрироваться рефералом самого</w:t>
        <w:br/>
        <w:br/>
        <w:t>себя и получать фактически неограниченную прибыль, обманывая тем самым</w:t>
        <w:br/>
        <w:br/>
        <w:t>спонсора, такие действия не допустимы).</w:t>
        <w:br/>
        <w:br/>
        <w:br/>
        <w:br/>
        <w:t>7)Upgrades Available - здесь информация как можно обновить свой Аккаунт</w:t>
        <w:br/>
        <w:br/>
        <w:t>(золотое, платиновое, бриллиантовое членство), это необязательная</w:t>
        <w:br/>
        <w:br/>
        <w:t>процедура, решать Вам самим, переход на другой аккаунд платный.</w:t>
        <w:br/>
        <w:br/>
        <w:br/>
        <w:br/>
        <w:t>8)My Referral Stats - Здесь показано, сколько у вас на данный момент</w:t>
        <w:br/>
        <w:br/>
        <w:t>рефералов. У них 5 уровней рефералов, за 1 уровень платят 10% от</w:t>
        <w:br/>
        <w:br/>
        <w:t>заработка рефералов, за второй уровень 7% за 3 уровень 5%, за 4 уровень</w:t>
        <w:br/>
        <w:br/>
        <w:t>3%, за 5 уровень 1 процент. Плюсом сразу платят 1 доллар за каждого</w:t>
        <w:br/>
        <w:br/>
        <w:t>приглашенного реферала. Советуем искать рефералов, т.к. с увеличением их</w:t>
        <w:br/>
        <w:br/>
        <w:t>числа, они начнут приносить больший доход, чем вы получаете по кликам.</w:t>
        <w:br/>
        <w:br/>
        <w:t>Так что подключайте друзей, ищите по чатам, форумам, или ICQ, что самое</w:t>
        <w:br/>
        <w:br/>
        <w:t>эффективное.</w:t>
        <w:br/>
        <w:br/>
        <w:br/>
        <w:br/>
        <w:t>9)Referral Center - Здесь находятся ваши ссылки, и баннеры, которые вы</w:t>
        <w:br/>
        <w:br/>
        <w:t>будете предлагать своим рефералам, не забудьте, что именно через эти</w:t>
        <w:br/>
        <w:br/>
        <w:t>ссылки или баннеры вы должны приглашать друзей или других людей, иначе</w:t>
        <w:br/>
        <w:br/>
        <w:t>они не будут считаться вашими рефералами.</w:t>
        <w:br/>
        <w:br/>
        <w:t>Реферал - пользователь зашедший на сайт спонсора и зарегистрировавшийся</w:t>
        <w:br/>
        <w:br/>
        <w:t>на сайте через ваши ссылки (т.е. он переходит на сайт по вашей ссылке и,</w:t>
        <w:br/>
        <w:br/>
        <w:t>не выходя с сайта, регистрируется в Join). В дальнейшем вы получаете %</w:t>
        <w:br/>
        <w:br/>
        <w:t>от его заработка. Реферал при такой регистрации ничего не теряет (он</w:t>
        <w:br/>
        <w:br/>
        <w:t>работает на равных условиях со всеми), а только приобретает +20$ на</w:t>
        <w:br/>
        <w:br/>
        <w:t>счет.</w:t>
        <w:br/>
        <w:br/>
        <w:t>В разделе Referral Center находятся ссылки для привлечения рефералов.</w:t>
        <w:br/>
        <w:br/>
        <w:t>Любой кликнувший по этой ссылке заходит на сайт спонсора как</w:t>
        <w:br/>
        <w:br/>
        <w:t>привлеченный вами (в конце ссылки указан ваш логин), но что бы он стал</w:t>
        <w:br/>
        <w:br/>
        <w:t>вашим рефералом и начал приносить вам прибыль, он так же должен</w:t>
        <w:br/>
        <w:br/>
        <w:t>зарегистрироваться и начать работать на спонсорском сайте. Когда будете</w:t>
        <w:br/>
        <w:br/>
        <w:t>приглашать рефералов, высылайте им свои ссылки, что бы они по ним</w:t>
        <w:br/>
        <w:br/>
        <w:t>заходили на сайт.</w:t>
        <w:br/>
        <w:br/>
        <w:t>Как уже указывалось, такая регистрация даёт рефералу + 20$ на счет, а</w:t>
        <w:br/>
        <w:br/>
        <w:t>вам % от его дохода. Реферал работает на абсолютно одинаковых условиях</w:t>
        <w:br/>
        <w:br/>
        <w:t>со всеми, начисляемый вам % от его деятельности ни в коем случае не</w:t>
        <w:br/>
        <w:br/>
        <w:t>вычитается из его дохода, а начисляется дополнительно. (все участники</w:t>
        <w:br/>
        <w:br/>
        <w:t>узнают об этой программе от кого-то, т.е. фактически все являются</w:t>
        <w:br/>
        <w:br/>
        <w:t>чьими-то рефералами, и это как раз та практика, которая стимулируется</w:t>
        <w:br/>
        <w:br/>
        <w:t>самим спонсором.)</w:t>
        <w:br/>
        <w:br/>
        <w:br/>
        <w:br/>
        <w:t>10)My Inbox - здесь находятся письма, которые нужно выбрать, в день</w:t>
        <w:br/>
        <w:br/>
        <w:t>бывает 10-20 писем. Письма не приходят на ваш E-MAIL, нужно заходить на</w:t>
        <w:br/>
        <w:br/>
        <w:t>сайт и читать оттуда. После того как нажмете на письмо, откроется окно с</w:t>
        <w:br/>
        <w:br/>
        <w:t>описанием на английском, а внизу ссылка, по которой вы должны перейти,</w:t>
        <w:br/>
        <w:br/>
        <w:t>только после этого открывается окно, которое надо смотреть 80 секунд, и</w:t>
        <w:br/>
        <w:br/>
        <w:t>не забудьте, что закрывать это окно нужно тогда, когда вместо надписи в</w:t>
        <w:br/>
        <w:br/>
        <w:t xml:space="preserve">левом верхнем углу Thank you for supporting our sponsors! </w:t>
      </w:r>
      <w:r>
        <w:rPr>
          <w:rFonts w:cs="Courier New" w:ascii="Courier New" w:hAnsi="Courier New"/>
          <w:sz w:val="20"/>
          <w:szCs w:val="20"/>
          <w:lang w:val="en-US"/>
        </w:rPr>
        <w:t>You will</w:t>
        <w:br/>
        <w:br/>
        <w:t>receive 100 cents(s), once you have visited this sponsor's site for at</w:t>
        <w:br/>
        <w:br/>
        <w:t xml:space="preserve">least 80 seconds </w:t>
      </w:r>
      <w:r>
        <w:rPr>
          <w:rFonts w:cs="Courier New" w:ascii="Courier New" w:hAnsi="Courier New"/>
          <w:sz w:val="20"/>
          <w:szCs w:val="20"/>
        </w:rPr>
        <w:t>н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явитс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пись</w:t>
      </w:r>
      <w:r>
        <w:rPr>
          <w:rFonts w:cs="Courier New" w:ascii="Courier New" w:hAnsi="Courier New"/>
          <w:sz w:val="20"/>
          <w:szCs w:val="20"/>
          <w:lang w:val="en-US"/>
        </w:rPr>
        <w:br/>
        <w:br/>
        <w:t>Your account has been credited. Thank You!</w:t>
        <w:br/>
        <w:br/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ю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$.</w:t>
        <w:br/>
        <w:br/>
        <w:br/>
        <w:br/>
      </w:r>
      <w:r>
        <w:rPr>
          <w:rFonts w:cs="Courier New" w:ascii="Courier New" w:hAnsi="Courier New"/>
          <w:sz w:val="20"/>
          <w:szCs w:val="20"/>
        </w:rPr>
        <w:t>Письм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и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My Inbox</w:t>
        <w:br/>
        <w:br/>
      </w:r>
      <w:r>
        <w:rPr>
          <w:rFonts w:cs="Courier New" w:ascii="Courier New" w:hAnsi="Courier New"/>
          <w:sz w:val="20"/>
          <w:szCs w:val="20"/>
        </w:rPr>
        <w:t>Ес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ходя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ь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долж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</w:t>
      </w:r>
      <w:r>
        <w:rPr>
          <w:rFonts w:cs="Courier New" w:ascii="Courier New" w:hAnsi="Courier New"/>
          <w:sz w:val="20"/>
          <w:szCs w:val="20"/>
          <w:lang w:val="en-US"/>
        </w:rPr>
        <w:t>:</w:t>
        <w:br/>
        <w:br/>
        <w:t>My User Info</w:t>
        <w:br/>
        <w:br/>
        <w:t>Send emails to: Site Inbox &amp; eMail</w:t>
        <w:br/>
        <w:br/>
        <w:br/>
        <w:br/>
        <w:t xml:space="preserve">11)My Redemption Area - </w:t>
      </w:r>
      <w:r>
        <w:rPr>
          <w:rFonts w:cs="Courier New" w:ascii="Courier New" w:hAnsi="Courier New"/>
          <w:sz w:val="20"/>
          <w:szCs w:val="20"/>
        </w:rPr>
        <w:t>ка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</w:t>
      </w:r>
      <w:r>
        <w:rPr>
          <w:rFonts w:cs="Courier New" w:ascii="Courier New" w:hAnsi="Courier New"/>
          <w:sz w:val="20"/>
          <w:szCs w:val="20"/>
          <w:lang w:val="en-US"/>
        </w:rPr>
        <w:t>.</w:t>
        <w:br/>
        <w:br/>
      </w:r>
      <w:r>
        <w:rPr>
          <w:rFonts w:cs="Courier New" w:ascii="Courier New" w:hAnsi="Courier New"/>
          <w:sz w:val="20"/>
          <w:szCs w:val="20"/>
        </w:rPr>
        <w:t>Описано в разделе работа с письмами (10.My Inbox) и работа с баннерами</w:t>
        <w:br/>
        <w:br/>
        <w:t>(2.Paid to Click )</w:t>
        <w:br/>
        <w:br/>
        <w:t>12)Log-Out - это выход из аккаунта.</w:t>
        <w:br/>
        <w:br/>
        <w:br/>
        <w:br/>
        <w:t>Ну, вот вроде и все. Еще раз совет: хотите заработать быстрее и больше</w:t>
        <w:br/>
        <w:br/>
        <w:t>набирайте как можно больше рефералов, которые будут давать ощутимый</w:t>
        <w:br/>
        <w:br/>
        <w:t>дополнительный доход.</w:t>
        <w:br/>
        <w:br/>
        <w:t>Дополнительная информация:</w:t>
        <w:br/>
        <w:br/>
        <w:t>Когда будете приглашать рефералов, то сообщайте им, что при регистрации</w:t>
        <w:br/>
        <w:br/>
        <w:t>через вас (по предложенным вами ссылкам) на их счет будет зачислен бонус</w:t>
        <w:br/>
        <w:br/>
        <w:t>в размере +20$. Логин каждого зарегистрировавшегося реферала будет виден</w:t>
        <w:br/>
        <w:br/>
        <w:t>на вашем счету и в статистике рефералов.</w:t>
        <w:br/>
        <w:br/>
        <w:t>ВНИМАНИЕ!!!</w:t>
        <w:br/>
        <w:br/>
        <w:t>Ещё момент: С одного IP возможна только одна регистрация на сайте</w:t>
        <w:br/>
        <w:br/>
        <w:t>спонсора. Т.к. каждый компьютер в сети имеет свой IP, то с одного</w:t>
        <w:br/>
        <w:br/>
        <w:t>компьютера (одного IP) возможна только одна регистрация на сайте</w:t>
        <w:br/>
        <w:br/>
        <w:t>спонсора. Если вы зарегистрируетесь более одного раза с одного IP, пусть</w:t>
        <w:br/>
        <w:br/>
        <w:t>даже под разными логинами, это со временем выясниться и ваш аккаунт</w:t>
        <w:br/>
        <w:br/>
        <w:t>будет аннулирован и удален, т.к. такие действия считаются обманом</w:t>
        <w:br/>
        <w:br/>
        <w:t>(мошенничеством).</w:t>
        <w:br/>
        <w:br/>
        <w:br/>
        <w:br/>
        <w:t>Если ваши действия описать коротко, то они должны выглядеть так:</w:t>
        <w:br/>
        <w:br/>
        <w:t>1. Читаете приходящие письма - My Inbox (не забываете про время).</w:t>
        <w:br/>
        <w:br/>
        <w:t>2. Кликаете по предложенным баннерам - Paid to Click (не забываете про</w:t>
        <w:br/>
        <w:br/>
        <w:t>время пребывания на сайте).</w:t>
        <w:br/>
        <w:br/>
        <w:t>3. Привлекаете рефералов, которые будут давать дополнительный доход (это</w:t>
        <w:br/>
        <w:br/>
        <w:t>по вашему желанию).</w:t>
        <w:br/>
        <w:br/>
        <w:t>4. Не нарушаете условие - с одного IP (одного компьютера) одна</w:t>
        <w:br/>
        <w:br/>
        <w:t>регистрация, могут выкинуть.</w:t>
        <w:br/>
        <w:br/>
        <w:t>5. Регулярно читайте содержание всех пунктов вашего меню, сейчас принято</w:t>
        <w:br/>
        <w:br/>
        <w:t>менять правила по ходу "игры".</w:t>
        <w:br/>
        <w:br/>
        <w:t>6. Увеличивайте количество рефералов! Чем их больше, тем выше Ваш</w:t>
        <w:br/>
        <w:br/>
        <w:t>зароботок. Привлекайте знакомых, родственников и пр., используйте также</w:t>
        <w:br/>
        <w:br/>
        <w:t>рекламу во всевозможных изданиях.</w:t>
        <w:br/>
        <w:br/>
        <w:t>Особенно используйте сайты похожие на Job, там рекламируйте по всем</w:t>
        <w:br/>
        <w:br/>
        <w:t>городам отдельно.</w:t>
        <w:br/>
        <w:br/>
        <w:t>Внимательно читайте правила подачи объявлений. Сейчас можно подавать</w:t>
        <w:br/>
        <w:br/>
        <w:t>только по 5-ти городам. Иначе снимают все объявления! Подали рекламу,</w:t>
        <w:br/>
        <w:br/>
        <w:t>убедитесь, что она попала в раздел вакансий. В Москву попадает</w:t>
        <w:br/>
        <w:br/>
        <w:t>практически сразу. И меняйте email примерно каждые три дня (и обновляйте</w:t>
        <w:br/>
        <w:br/>
        <w:t>вакансию), иначе объявление</w:t>
        <w:br/>
        <w:br/>
        <w:t>будет опускаться вниз, не все соискатели просматривают последние</w:t>
        <w:br/>
        <w:br/>
        <w:t>страницы.</w:t>
        <w:br/>
        <w:br/>
        <w:br/>
        <w:br/>
        <w:t>Не теряйте связи со мной. По всем вопросам обращайтесь ко мне,</w:t>
        <w:br/>
        <w:br/>
        <w:t>а потом действуйте. Иначе можно ошибится и неправильно сделать,</w:t>
        <w:br/>
        <w:br/>
        <w:t>а потом идут разочарования и разговоры про лохотрон. Эти системы реально</w:t>
        <w:br/>
        <w:br/>
        <w:t>платят в отличие от многих других, которые заманивают рекламой. Потому у</w:t>
      </w:r>
    </w:p>
    <w:p>
      <w:pPr>
        <w:pStyle w:val="Normal"/>
        <w:spacing w:before="0" w:after="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них и выплаты не такие баснословные, как обещают другие. Желаю удачи.</w:t>
        <w:br/>
        <w:br/>
        <w:br/>
        <w:br/>
        <w:t>Еще раз повторяю - при любом сомнении и вопросе обращайтесь ко мне с</w:t>
        <w:br/>
        <w:br/>
        <w:t>пометкой в теме – «Срочно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Координат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haker-pfa@inbo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ICQ: 3492881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moneybookers.com/app/?l=RU" TargetMode="External"/><Relationship Id="rId4" Type="http://schemas.openxmlformats.org/officeDocument/2006/relationships/hyperlink" Target="http://1-dollar-mail.com/pages/index.php?refid=hakerpfa" TargetMode="External"/><Relationship Id="rId5" Type="http://schemas.openxmlformats.org/officeDocument/2006/relationships/hyperlink" Target="mailto:haker-pfa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3:00Z</dcterms:created>
  <dc:creator>haker-pfa</dc:creator>
  <dc:description/>
  <cp:keywords/>
  <dc:language>en-US</dc:language>
  <cp:lastModifiedBy>haker-pfa</cp:lastModifiedBy>
  <dcterms:modified xsi:type="dcterms:W3CDTF">2007-10-28T09:36:00Z</dcterms:modified>
  <cp:revision>3</cp:revision>
  <dc:subject/>
  <dc:title/>
</cp:coreProperties>
</file>